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Договор</w:t>
      </w:r>
      <w:r>
        <w:rPr>
          <w:sz w:val="22"/>
          <w:szCs w:val="22"/>
        </w:rPr>
        <w:t xml:space="preserve"> № _____________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 w:val="false"/>
          <w:bCs/>
          <w:szCs w:val="24"/>
          <w:lang w:val="ru-RU"/>
        </w:rPr>
        <w:t>Об участии в школе молодых ученых и международной конференции по вычислительно-информационным технологиям для наук об окружающей среде: “</w:t>
      </w:r>
      <w:r>
        <w:rPr>
          <w:b w:val="false"/>
          <w:bCs/>
          <w:szCs w:val="24"/>
        </w:rPr>
        <w:t>CITES</w:t>
      </w:r>
      <w:r>
        <w:rPr>
          <w:b w:val="false"/>
          <w:bCs/>
          <w:szCs w:val="24"/>
          <w:lang w:val="ru-RU"/>
        </w:rPr>
        <w:t>-2011”</w:t>
        <w:b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омск</w:t>
        <w:tab/>
        <w:t>____  июн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оммерческое партнерство «Сибирский центр климато-экологических исследований и образования» (НП «СЦ КЛИО»), именуемый в дальнейшем «ОРГАНИЗАТОР», в лице директора Гордова Е.П., действующего на основании Устава и _____________________________________________________________________________ именуемый в дальнейшем «УЧАСТНИК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существляет организацию и проведение </w:t>
      </w:r>
      <w:r>
        <w:rPr>
          <w:b/>
          <w:bCs/>
        </w:rPr>
        <w:t>школы молодых ученых и международной конференции по вычислительно-информационным технологиям для наук об окружающей среде: “CITES-2011”</w:t>
        <w:br/>
        <w:t>Томск, Россия, 3 – 13 июля 2011 года</w:t>
      </w:r>
      <w:r>
        <w:rPr>
          <w:sz w:val="22"/>
          <w:szCs w:val="22"/>
        </w:rPr>
        <w:t>. Работа школы и конференции будет проходить в здании Института мониторинга климатических и экологических систем ТФ СО Р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существляет аккумулирование средств (грантов, оргвзносов и других необходимых средств) для проведения Конференции, и, используя эти средства, осуществляет полную оплату материалов и услуг, представляемых сторонними организациями (почта, типография, телефонная служба и др.) для проведения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в установленном договором порядке оплачивает оргвзнос в размере </w:t>
      </w:r>
      <w:r>
        <w:rPr>
          <w:b/>
          <w:sz w:val="22"/>
          <w:szCs w:val="22"/>
        </w:rPr>
        <w:t xml:space="preserve">_____________________________________________ (с учётом НДС 18% - _________) </w:t>
      </w:r>
      <w:r>
        <w:rPr>
          <w:sz w:val="22"/>
          <w:szCs w:val="22"/>
        </w:rPr>
        <w:t xml:space="preserve">по выставленным счета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обязуется предоставить представителям Участника условия для плодотворного участия в работе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ник обязуется провести оплату оргвзноса в размере, указанном в пункте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каза от участия в работе Конференции оплаченный оргвзнос не возме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и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подписания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се изменения и дополнения оформляются в письменном виде и подписываются обеими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Настоящий договор составлен в двух экземплярах, которые хранятся у сторон, при этом каждый экземпляр имеет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сле окончания Конференции стороны обязаны составить акт выполненных работ в 2-х экземплярах, которые передаются участнику для подписания. Один экземпляр должен быть возвращен в Некоммерческое партнерство «Сибирский центр климато-экологических исследований и образования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дические адреса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ТО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П «СЦ КЛИО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: 634055, г.Томск, пр. Академический,  10/3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НН 7017056773 КПП 701701001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/сч 40703810803150000033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перационный офис «Томский» в г.Томс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Филиал «Новосибирский» ОАО «Альфа-банк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РКЦ при ГУ ЦБ РФ по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к/сч 30101810600000000774 БИК 04500477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УЧАСТ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НП «СЦ КЛИО»</w:t>
            </w:r>
          </w:p>
          <w:p>
            <w:pPr>
              <w:pStyle w:val="Normal"/>
              <w:rPr/>
            </w:pPr>
            <w:r>
              <w:rPr/>
              <w:t>профессор_______________ Гордов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ных услугах по договору № ______________ от «_____» ________________ 2011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 «_____» __________________ 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от лица Организатора, директор Некоммерческого партнерства «</w:t>
      </w:r>
      <w:r>
        <w:rPr>
          <w:sz w:val="22"/>
          <w:szCs w:val="22"/>
        </w:rPr>
        <w:t>Сибирский центр климато-экологических исследований и образования»</w:t>
      </w:r>
      <w:r>
        <w:rPr/>
        <w:t xml:space="preserve"> Гордов Е.П., и Участник ______________________________________ _____________________________ удостоверяем, что договор выполнен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взнос за участие в </w:t>
      </w:r>
      <w:r>
        <w:rPr>
          <w:b/>
          <w:bCs/>
        </w:rPr>
        <w:t>школе молодых ученых и международной конференции по вычислительно-информационным технологиям для наук об окружающей среде: “CITES-2011”</w:t>
      </w:r>
      <w:r>
        <w:rPr/>
        <w:t xml:space="preserve"> (3 – 13 июля 2011 г.) составляет  _____________________________________________руб.  в т.ч. НДС 18% - 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Директор НП «СЦ К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Гордов Е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                      </w:t>
            </w:r>
            <w:r>
              <w:rPr>
                <w:b/>
                <w:caps/>
                <w:u w:val="single"/>
              </w:rPr>
              <w:t>Участни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1:00Z</dcterms:created>
  <dc:creator>anton</dc:creator>
  <dc:description/>
  <cp:keywords/>
  <dc:language>en-US</dc:language>
  <cp:lastModifiedBy>GIS</cp:lastModifiedBy>
  <cp:lastPrinted>2007-09-11T15:00:00Z</cp:lastPrinted>
  <dcterms:modified xsi:type="dcterms:W3CDTF">2011-06-16T09:01:00Z</dcterms:modified>
  <cp:revision>4</cp:revision>
  <dc:subject/>
  <dc:title>ДОГОВОР № ________________________</dc:title>
</cp:coreProperties>
</file>