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Договор</w:t>
      </w:r>
      <w:r>
        <w:rPr>
          <w:sz w:val="22"/>
          <w:szCs w:val="22"/>
        </w:rPr>
        <w:t xml:space="preserve"> №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ии в Школе молодых ученых и международной конференции по вычислительно-информационным технологиям для наук об окружающей среде: </w:t>
      </w:r>
      <w:r>
        <w:rPr>
          <w:b/>
        </w:rPr>
        <w:t>“</w:t>
      </w:r>
      <w:r>
        <w:rPr>
          <w:b/>
          <w:lang w:val="fr-FR"/>
        </w:rPr>
        <w:t>CITES</w:t>
      </w:r>
      <w:r>
        <w:rPr>
          <w:b/>
        </w:rPr>
        <w:t>-2013”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b w:val="false"/>
          <w:bCs/>
          <w:szCs w:val="24"/>
          <w:lang w:val="ru-RU"/>
        </w:rPr>
        <w:b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омск</w:t>
        <w:tab/>
        <w:t>____ ________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коммерческое партнерство «Сибирский центр климато-экологических исследований и образования» (НП «СЦ КЛИО»), именуемый в дальнейшем «ОРГАНИЗАТОР», в лице директора Гордова Е.П., действующего на основании Устава и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именуемый в дальнейшем «УЧАСТНИК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существляет организацию и проведение </w:t>
      </w:r>
      <w:r>
        <w:rPr>
          <w:b/>
          <w:bCs/>
        </w:rPr>
        <w:t xml:space="preserve">Школы молодых ученых и международной конференции (далее – Мероприятие) по вычислительно-информационным технологиям для наук об окружающей среде: </w:t>
      </w:r>
      <w:r>
        <w:rPr>
          <w:b/>
        </w:rPr>
        <w:t>“</w:t>
      </w:r>
      <w:r>
        <w:rPr>
          <w:b/>
          <w:lang w:val="fr-FR"/>
        </w:rPr>
        <w:t>CITES</w:t>
      </w:r>
      <w:r>
        <w:rPr>
          <w:b/>
        </w:rPr>
        <w:t>-2013”</w:t>
      </w:r>
      <w:r>
        <w:rPr>
          <w:b/>
          <w:bCs/>
        </w:rPr>
        <w:br/>
        <w:t>Петрозаводск, Россия, 25 августа – 5 сентября 2013 года</w:t>
      </w:r>
      <w:r>
        <w:rPr/>
        <w:t>.</w:t>
      </w:r>
      <w:r>
        <w:rPr>
          <w:sz w:val="22"/>
          <w:szCs w:val="22"/>
        </w:rPr>
        <w:t xml:space="preserve"> Работа школы будет проходить на базе </w:t>
      </w:r>
      <w:r>
        <w:rPr>
          <w:bCs/>
        </w:rPr>
        <w:t xml:space="preserve">Петрозаводского университета «Урозеро». </w:t>
      </w:r>
      <w:r>
        <w:rPr/>
        <w:t>К</w:t>
      </w:r>
      <w:r>
        <w:rPr>
          <w:bCs/>
        </w:rPr>
        <w:t xml:space="preserve">онференция будет проходить </w:t>
      </w:r>
      <w:r>
        <w:rPr/>
        <w:t>в помещениях Карельского научного центра РАН, Петрозаводск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существляет аккумулирование средств (грантов, оргвзносов и других необходимых средств) для проведения Мероприятия, и, используя эти средства, осуществляет полную оплату материалов и услуг, представляемых сторонними организациями (почта, типография, телефонная служба и др.) для проведения Меро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в установленном договором порядке оплачивает оргвзнос в размере </w:t>
      </w:r>
      <w:r>
        <w:rPr>
          <w:b/>
          <w:sz w:val="22"/>
          <w:szCs w:val="22"/>
        </w:rPr>
        <w:t xml:space="preserve">_____________________________________________ (с учётом НДС 18% - _________) </w:t>
      </w:r>
      <w:r>
        <w:rPr>
          <w:sz w:val="22"/>
          <w:szCs w:val="22"/>
        </w:rPr>
        <w:t xml:space="preserve">по выставленным счета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ответственность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тор обязуется предоставить представителям Участника условия для плодотворного участия в работе Меро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ник обязуется провести оплату оргвзноса в размере, указанном в пункте 1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лучае отказа от участия в работе Мероприятия и оплаченный оргвзнос не возме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чие усло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вступает в силу с момента подписания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се изменения и дополнения оформляются в письменном виде и подписываются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Настоящий договор составлен в двух экземплярах, которые хранятся у сторон, при этом каждый экземпляр имеет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осле окончания Мероприятия стороны обязаны составить акт выполненных работ в 2-х экземплярах, которые передаются участнику для подписания. Один экземпляр должен быть возвращен в Некоммерческое партнерство «Сибирский центр климато-экологических исследований и образования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Юридические адреса сторо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АТО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П «СЦ КЛИО»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рес: 634055, г.Томск, пр. Академический,  10/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Н 7017056773 КПП 701701001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/сч 40703810803150000033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й офис «Томский» в г.Томск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лиал «Новосибирский» ОАО «Альфа-банк»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КЦ при ГУ ЦБ РФ по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к/сч 30101810600000000774 БИК 045004774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УЧАСТ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НП «СЦ КЛИО»</w:t>
            </w:r>
          </w:p>
          <w:p>
            <w:pPr>
              <w:pStyle w:val="Normal"/>
              <w:rPr/>
            </w:pPr>
            <w:r>
              <w:rPr/>
              <w:t>профессор_______________ Гордов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казанных услугах по договору № ______________ от «_____» ________________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лен «_____» __________________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от лица Организатора, директор Некоммерческого партнерства «</w:t>
      </w:r>
      <w:r>
        <w:rPr>
          <w:sz w:val="22"/>
          <w:szCs w:val="22"/>
        </w:rPr>
        <w:t>Сибирский центр климато-экологических исследований и образования»</w:t>
      </w:r>
      <w:r>
        <w:rPr/>
        <w:t xml:space="preserve"> Гордов Е.П., и Участник ______________________________________ _____________________________ удостоверяем, что договор выполнен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взнос за участие в </w:t>
      </w:r>
      <w:r>
        <w:rPr>
          <w:b/>
          <w:bCs/>
        </w:rPr>
        <w:t xml:space="preserve">Школе молодых ученых и международной конференции по вычислительно-информационным технологиям для наук об окружающей среде: </w:t>
      </w:r>
      <w:r>
        <w:rPr>
          <w:b/>
        </w:rPr>
        <w:t>“</w:t>
      </w:r>
      <w:r>
        <w:rPr>
          <w:b/>
          <w:lang w:val="fr-FR"/>
        </w:rPr>
        <w:t>CITES</w:t>
      </w:r>
      <w:r>
        <w:rPr>
          <w:b/>
        </w:rPr>
        <w:t>-2013”</w:t>
      </w:r>
      <w:r>
        <w:rPr/>
        <w:t xml:space="preserve"> (25 августа – 05 сентября 2013 г.) составляет  _____________________________________________руб.  в т.ч. НДС 18% - 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Директор НП «СЦ КЛИ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Гордов Е.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                      </w:t>
            </w:r>
            <w:r>
              <w:rPr>
                <w:b/>
                <w:caps/>
                <w:u w:val="single"/>
              </w:rPr>
              <w:t>Участни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color w:val="3333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8:00Z</dcterms:created>
  <dc:creator>anton</dc:creator>
  <dc:description/>
  <cp:keywords/>
  <dc:language>en-US</dc:language>
  <cp:lastModifiedBy>GIS</cp:lastModifiedBy>
  <cp:lastPrinted>2007-09-11T15:00:00Z</cp:lastPrinted>
  <dcterms:modified xsi:type="dcterms:W3CDTF">2013-05-22T08:07:00Z</dcterms:modified>
  <cp:revision>6</cp:revision>
  <dc:subject/>
  <dc:title>ДОГОВОР № ________________________</dc:title>
</cp:coreProperties>
</file>