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ЛИТЕРАТУР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Алексеев В.В., Залесный В.Б. Численная модель крупномасштабной динамики океана. - Вычислительные процессы и системы (под ред. Г.И. Марчука), 1984, вып. 10,  М.: Наука,  232-252.</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Алексеев В.А., Володин Е.М., Галин В.Я., Дымников В.П., Лыкосов В.Н. Моделирование современного климата с помощью атмосферной модели ИВМ РАН. - М.: Препринт ИВМ РАН </w:t>
      </w:r>
      <w:r>
        <w:rPr>
          <w:rFonts w:cs="Times New Roman" w:ascii="Times New Roman" w:hAnsi="Times New Roman"/>
          <w:sz w:val="24"/>
          <w:szCs w:val="24"/>
          <w:lang w:val="en-US"/>
        </w:rPr>
        <w:t>N</w:t>
      </w:r>
      <w:r>
        <w:rPr>
          <w:rFonts w:cs="Times New Roman" w:ascii="Times New Roman" w:hAnsi="Times New Roman"/>
          <w:sz w:val="24"/>
          <w:szCs w:val="24"/>
        </w:rPr>
        <w:t xml:space="preserve"> 2086-</w:t>
      </w:r>
      <w:r>
        <w:rPr>
          <w:rFonts w:cs="Times New Roman" w:ascii="Times New Roman" w:hAnsi="Times New Roman"/>
          <w:sz w:val="24"/>
          <w:szCs w:val="24"/>
          <w:lang w:val="en-US"/>
        </w:rPr>
        <w:t>B</w:t>
      </w:r>
      <w:r>
        <w:rPr>
          <w:rFonts w:cs="Times New Roman" w:ascii="Times New Roman" w:hAnsi="Times New Roman"/>
          <w:sz w:val="24"/>
          <w:szCs w:val="24"/>
        </w:rPr>
        <w:t>98, 1998, 215 с.</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Бенгтсон Л. Прогнозы на средние сроки в Европейском центре прогнозов погоды на средние сроки (ЕЦППС). – В книге: Динамика погоды. Л.: Гидрометеоиздат, 1988, 18-64.</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Блинова Е.Н. Гидротермодинамическая теория волн давления, температурных волн и центров действия. – ДАН СССР, 1943, т. 39, 284-287.</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Болин Б. Биогеохимические процессы и моделирование климата. – В кн.: Глобальный климат. Л.: Гидрометеоиздат, 1987, 456-479.</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Будыко М.И. Тепловой баланс поверхности Земли. Л.: Гидрометеоиздат, 1956, 255 с.</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Володин Е.М., Лыкосов В.Н. Параметризация процессов тепло- и влагообмена в системе растительность - почва для моделирования общей циркуляции атмосферы. Описание и расчеты с использованием локальных данных наблюдений. - Известия АН. Физика атмосферы и океана, 1998, т. 34, 453-465.</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Володина Е.Е., Бенгтссон Л., Лыкосов В.Н. Параметризация процессов тепловлагопереноса в снежном покрове для целей моделирования сезонных вариаций гидрологического цикла суши. - Метеорология и гидрология, 2000, № 5,  5-14.</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Галин В.Я. Параметризация радиационных процесов в атмосферной модели ИВМ. - Известия АН. Физика атмосферы и океана, 1998, т.34, с. 380-389.</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Галин В.Я., Володин Е.М., Смышляев С.П. Модель общей циркуляции атмосферы ИВМ РАН с динамикой озона. – Метеорология и гидрология, 2003 (в печат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Глазунов А.С., Дианский Н.А., Дымников В.П. Локальный и глобальный отклики атмосферной циркуляции на аномалии поверхностной температуры океана в средних широтах. - Известия АН, Физика атмосферы и океана, 2001, т. 37, с. 581-600.</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Глобус А.М. Экспериментальная гидрофизика почв. - Л.: Гидрометеоиздат, 1969, 355 с.</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олицын Г.С., Андронова А.В., Виноградов Б.В., Гранберг И.Г., Кудерина Т.М., Пономарев В.М. Вынос почвенных частиц в аридных регионах (Калмыкия, Приаралье). – Тр. Международной конференции “Физика атмосферного аэрозоля” : Москва, 12-17 апреля 1999 г., М.:  Диалог-МГУ, 1999, 127-138.</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Гришин А.М. Математические модели лесных пожаров. – Из.-во Томского университета, Томск, 1981, 277 с.</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Дианский Н.А., Багно А.В., Залесный В.Б. (2002). Сигма - модель глобальной  иркуляции океана и ее чувствительность к вариациям напряжения трения ветра. – Известия АН. Физика атмосферы и океана, 2002, т. 38, 537-556.</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Дианский Н.А., Володин Е.М. Воспроизведение современного климата с помощью совместной модели общей циркуляции атмосферы и океана. - Известия АН. Физика атмосферы и океана, 2002, т. 38, с. 824-840.</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Дикинсон Р.Е. Чувствительность климата. - В книге: Динамика климата. Л.: Гидрометеоиздат, 1988, 114-146.</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Дымников В.П., Грицун А.С. Хаотические аттракторы климатических моделей.-М.: Препринт ИВМ РАН, 2000, 53 с.</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Дымников В.П., Грицун А.С. Парная симметрия глобальных показателей Ляпунова на аттракторах моделей динамики атмосферы. - Известия АН, Физика атмосферы и океана, 2001, т. 37, № 3.</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Дымников В.П., Филатов А.Н. Основы математической теории климата. - М.: ВИНИТИ, 1994, 252 с.</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Дымников В.Н., Володин Е.М., Галин В.Я., Глазунов А.В., Грицун А.С., Дианский Н.А., Лыкосов В.Н. Климат и его изменения: математическая теория и численное моделирование. – Сибирский журнал вычислительной математики, 2003, в печат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Залесный В.Б., Маев В.К. Численное моделирование крупномасштабных гидрологических полей в океане. – Океанология, 1983, т. 23, 735-742.</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Зилитинкевич С.С. Динамика пограничного слоя. - Л.: Гидрометеоиздат, 1974, 291 с.</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Зилитинкевич С.С., Монин А.С., Туриков В.Г., Чаликов Д.В. Численная модель глобального взаимодействия атмосферы и океана. – Докл. АН СССР, 1976, т. 230, 556-559.</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Израэль Ю.А. Экология и контроль состояния природной среды. – М.: Гидрометеоиздат, 1984, 560 с.</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Казаков А.Л., Лыкосов В.Н.  О параметризации взаимодействия атмосферы с подстилающей поверхностью при численном моделировании атмосферных процессов. - Тр. Зап. Сиб. НИИ, 1982, вып. 55, М.: Гидрометеоиздат, </w:t>
      </w:r>
      <w:r>
        <w:rPr>
          <w:rFonts w:cs="Times New Roman" w:ascii="Times New Roman" w:hAnsi="Times New Roman"/>
          <w:sz w:val="24"/>
          <w:szCs w:val="24"/>
          <w:lang w:val="en-US"/>
        </w:rPr>
        <w:t>c</w:t>
      </w:r>
      <w:r>
        <w:rPr>
          <w:rFonts w:cs="Times New Roman" w:ascii="Times New Roman" w:hAnsi="Times New Roman"/>
          <w:sz w:val="24"/>
          <w:szCs w:val="24"/>
        </w:rPr>
        <w:t>. 3-20.</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Кибель И.А.  Приложение к метеорологии уравнений механики бароклинной жидкости. – Изв. АН СССР, сер. географ. и геофиз., 1940, № 5.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Кибель И.А. Введение в гидродинамические методы краткосрочного прогноза погоды. – М.: Гостехиздат, 1957.</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Кондратьев К.Я. Актинометрия. – Л.: Гидрометеоиздат, 1966, 691 с.</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Креков Г.М., Рахимов Р.Ф. Оптические модели атмосферного аэрозоля. - Томск: Изд. Томского филиала СО АН СССР, 1986, 294 с.</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Курбаткин Г.П. О влиянии океана на климат. – Новосибирск, препринт ВЦ СО АН СССР, 1977, № 62, 20 с.</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Кучмент Л.С., Гельфан А.Н., Демидов В.Н. Модель формирования стока на водосборах зоны многолетней мерзлоты (на примере верхней Колымы). - Водные ресурсы, 2000, т. 27,  392-400.</w:t>
      </w:r>
    </w:p>
    <w:p>
      <w:pPr>
        <w:pStyle w:val="Style14"/>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360" w:leader="none"/>
        </w:tabs>
        <w:jc w:val="both"/>
        <w:rPr/>
      </w:pPr>
      <w:r>
        <w:rPr>
          <w:rFonts w:cs="Times New Roman" w:ascii="Times New Roman" w:hAnsi="Times New Roman"/>
          <w:sz w:val="24"/>
          <w:szCs w:val="24"/>
        </w:rPr>
        <w:t>Мазин И.П. О климатологии и физическом строении облаков. – Известия АН. Физика атмосферы и океана. 1994, т.30,  338-344.</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Малевский-Малевич С.П., Молькентин Е.К., Надежина Е.Д., Симонов В.В.,      Шкляревич О.Б. Модельные расчеты мощности толщи   многолетнемерзлых пород и распределения глубин сезонного протаивания суглинков при современном климате на севере Западной  Сибири. - Криосфера Земли, 2000, Nо. 4.</w:t>
      </w:r>
    </w:p>
    <w:p>
      <w:pPr>
        <w:pStyle w:val="Style14"/>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Марчук Г.И. К проблеме формирования термоклина в океане. – В кн.: Некоторые проблемы математики и механики, 1970, Новосибирск: Наука, 190-198.</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Марчук Г.И.  Методы вычислительной математики. - М.: Наука, 1980, 535 с.</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Марчук Г.И., Дымников В.П., Галин В.Я., Лыкосов В.Н., Перов В.Л., Бобылева И.М., Залесный В.Б. Гидродинамическая модель общей циркуляции атмосферы и океана (методы реализации). – Новосибирск: ВЦ СО АН СССР, Информационное сообщение, 1975, 214 с.</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Марчук Г.И., Дымников В.П., Залесный В.Б., Лыкосов В.Н., Бобылева И.М., Галин В.Я., Перов В.Л. Математическая модель общей циркуляции атмосферы и океана. – Докл. АН СССР, 1980, т. 253, 577-581.</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Марчук Г.И., Дымников В.П., Залесный В.Б., Лыкосов В.Н., Галин В.Я. Математическое моделирование общей циркуляции атмосферы и океана. – Л.: Гидрометеоиздат, 1984, 320 с.</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Марчук Г.И., Дымников В.П., Залесный В.Б. Математические модели в геофизической гидродинамике и численные методы их реализации. – Л.: Гидрометеоиздат, 1987, 294 с.</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Марчук Г.И., Скиба Ю.Н. Об одной модели прогноза осредненных аномалий температуры. – Новосибирск, препринт ВЦ СО АН СССР, 1978, № 120, 40 с.</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Матвеев Л.Т. Динамика облаков. - Л.: Гидрометеоиздат, 1981, 311 с.</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Мачульская Е.Е., Лыкосов В.Н. Моделирование термодинамической реакции вечной мерзлоты на сезонные и межгодовые вариации атмосферных параметр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Монин А.С. Прогноз погоды как задача физики. – М.: Наука, 1969, 184 с.</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Монин А.С. Введение в теорию климата. - Л.: Гидрометеоиздат, 1982, 244 с.</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Монина А.С. Интервью газете "Вечерняя Москва". -  No. 31(22859) от 17/02/2000.</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Монин А.С., Обухов А.М. Основные закономерности турбулентного перемешивания в приземном слое атмосферы. - Тр. Ин-та геофизики АН СССР, 1954, вып. 24(151), 163-187.</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Монин А.С., Шишков Ю.А. История климата. - Л.: Гидрометеоиздат, 1979, 407 с.</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Монин А.С., Яглом А.М. Статистическая гидромеханика. Т.1. - М.: Наука, 1965, 640 с.</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Никонов С.А. Обобщенный двухпотоковый метод решения уравнения переноса солнечной радиации в плоском слое. - Метеорология и гидрология, 1995, No. 3, 37-48.</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Обухов А.М. К вопросу о геострофическом ветре. – Изв. АН СССР, серия географ. и геофиз., 1949, № 4.</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Осипов В.И. Природные катастрофы на рубеже ХХI века. -  Вестник Российской академии наук, 2001, т. 71, 291-302.</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Павлов А.В. Теплофизика ландшафтов. - Новосибирск, Наука, 1979, 285 с.</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Палагин Э.Г. Математическое моделирование агрометеорологических условий перезимовки озимых культур. - Л.:Гидрометеоиздат, 1981, 191 с.</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Саркисян А.С. Численный анализ и прогноз морских течений. – Л.: Гидрометеоиздат, 1977, 182 с.</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Семилетов И.П. О роли водных и наземных экосистем Арктики в формировании планетарных максимумов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атмосфере. -  Докл. АН, 1996, т. 348, 817-820.</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Симмонс А.Дж., Бенгтсон Л. Модели общей циркуляции атмосферы: цели их создания и использование для изучения климата. - В: "Глобальный климат" (пер. с английского и ред. А.М. Булыгина, М.Я. Вербицкого, Г.В. Грузы, Е.И. Каганова, В.Д. Казначеевой, М.А. Прокофьева, Ю.Д. Реснянского, К.Г. Рубинштейна, В.А. Рябченко, Д.В. Чаликова). Л.: Гидрометеоиздат, 1987, с. 91-149.</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Унтерштейнер Н. Криосфера. - В: "Глобальный климат" (пер. с английского и ред. А.М. Булыгина, М.Я. Вербицкого, Г.В. Грузы, Е.И. Каганова, В.Д. Казначеевой, М.А. Прокофьева, Ю.Д. Реснянского, К.Г. Рубинштейна, В.А. Рябченко, Д.В. Чаликова). Л.: Гидрометеоиздат, 1987,</w:t>
      </w:r>
    </w:p>
    <w:p>
      <w:pPr>
        <w:pStyle w:val="Style14"/>
        <w:jc w:val="both"/>
        <w:rPr>
          <w:rFonts w:ascii="Times New Roman" w:hAnsi="Times New Roman" w:cs="Times New Roman"/>
          <w:sz w:val="24"/>
          <w:szCs w:val="24"/>
        </w:rPr>
      </w:pPr>
      <w:r>
        <w:rPr>
          <w:rFonts w:cs="Times New Roman" w:ascii="Times New Roman" w:hAnsi="Times New Roman"/>
          <w:sz w:val="24"/>
          <w:szCs w:val="24"/>
        </w:rPr>
        <w:t>с. 259-297.</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Фейгельсон Е.М. Радиация в облачной атмосфере. - Л.: Гидрометеоиздат. 1981, 280 с.</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Хромов С.П., Петросянц М.А. Метеорология и климатология. - Изд. МГУ, 1994, 519 с.</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Чавро А.И., Дмитриев Е.В. Статистическая модель восстановления высокочастотной составляющей геопотенциала 500 гПа. - Метеорология и гидрология, 2000, № 8,  31-43.</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Anisimov O.A., Shiklomanov N.I., Nelson F.E. Global warming and active-layer  thickness: results from transient general circulation models. - Global Planet. Change, 1997, v. 15, 61-77.</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Arakawa A. Design of the UCLA General Circulation Model. – Numerical simulation of weather and climate, 1972, Technical Report No. 7, Dept. of Meteorol., University of California, Los-Angeles, California, 116 p.</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Arakawa A., Schubert W. Interaction of a cumulus cloud ensemble with a large-scale environment. Part 1. – J. Atm. Sci., 1974, v. 31, 674-701.</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Arakawa A., Lamb V.R. A potential enstrophy and energy conserving scheme for shallow water equations. - Mon Wea.Rev., 1981, v. 109, 18-36.</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Asselin R. Frequency filter for time integrations. - Mon. Wea. Rev., 1972, v. 100, 487-490.</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Barenblatt G.I., Golitsyn G.S. Local structure of mature dust storms. – J. Atmos. Sci., 1974, v. 31, 1917-1933.</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Beljaars A.C.M., Holtslag A.A.M. Flux parametrization over land surfaces for atmospheric models. -  J. Appl. Meteorol., 1991, v. 30, 327-341.</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Betts A.K., Miller M.J. A new convective adjustment scheme. - ECMWF, Technical report, 1984,  No.43., 68p.</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Betts A.K. A new convective adjustment scheme. Part I. Observational and theoretical basis. - Quart. J. Roy. Met. Soc., 1986, v. 112, p. 677-691.</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Bjerknes J. Atmospheric teleconnections from the equatorial Pacific. – Mon. Wea. Rev., 1969, v. 97, 163-172.</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4"/>
        <w:jc w:val="both"/>
        <w:rPr/>
      </w:pPr>
      <w:r>
        <w:rPr>
          <w:rFonts w:cs="Times New Roman" w:ascii="Times New Roman" w:hAnsi="Times New Roman"/>
          <w:sz w:val="24"/>
          <w:szCs w:val="24"/>
          <w:lang w:val="en-US"/>
        </w:rPr>
        <w:t>Blackadar A.K. The vertical distribution of wind and turbulent exchanges in neutral atmosphere. -  J.Geoph.Res, 1962, v. 67, 3095-3102.</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Boussinesq, J. Essai sur la theorie des courantes. - Mem. pres. par. div. Savant a l`acad. Sci., 1877, v. 23, p. 46.</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Briegleb B.P. Delta - Eddington approximation for solar radiation in the NCAR community climate model. - J. Geophys. Res., 1992, v. 97, D7,  7603-7612.</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Brovkin V., Levis S., Loutre M.-F., Crucifix M., Claussen M., Ganopolski A., Kubatzki C., Petoukhov V. Stability analysis of the climate-vegetation system in the northern high latitudes. – Climatic Change, 2003, v. 57, 119-138.</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Businger J.A., Wyngaard J.C., Izumi I., Bradley E.F. Flux profile relationships in the atmospheric surface layer. - J. Atmos. Sci., 1971, v. 28, 181-189.</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Bubier J., Moore T.R., Bellisario L., Comer N.T. Ecological controls on methane emissions from a northern peatland complex in the zone of discontinuous permafrost, Manitoba, Canada. – Glob. Biogeochem. Cycles, 1995, v. 9, 455-470.</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pPr>
      <w:r>
        <w:rPr>
          <w:rFonts w:cs="Times New Roman" w:ascii="Times New Roman" w:hAnsi="Times New Roman"/>
          <w:sz w:val="24"/>
          <w:szCs w:val="24"/>
          <w:lang w:val="en-US"/>
        </w:rPr>
        <w:t>Cess R.D. Nuclear war: illustative effects of atmospheric smoke and dust upon solar radiation. - Climate Change, 1985, v. 7, 237-251.</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pPr>
      <w:r>
        <w:rPr>
          <w:rFonts w:cs="Times New Roman" w:ascii="Times New Roman" w:hAnsi="Times New Roman"/>
          <w:sz w:val="24"/>
          <w:szCs w:val="24"/>
          <w:lang w:val="en-US"/>
        </w:rPr>
        <w:t>Charney J.G., Fjörtoft R., von Neumann J. Numerical integrations of the barotropic vorticity equations. – Tellus, 1950, v. 2, 237-254.</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4"/>
        <w:jc w:val="both"/>
        <w:rPr/>
      </w:pPr>
      <w:r>
        <w:rPr>
          <w:rFonts w:cs="Times New Roman" w:ascii="Times New Roman" w:hAnsi="Times New Roman"/>
          <w:sz w:val="24"/>
          <w:szCs w:val="24"/>
          <w:lang w:val="en-US"/>
        </w:rPr>
        <w:t>Chou M.-D., Kratz D.P., Ridgway W. Infrared radiation parameterizations in numerical climate models. - J.Climate, 1991, v.4, 424-437.</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pPr>
      <w:r>
        <w:rPr>
          <w:rFonts w:cs="Times New Roman" w:ascii="Times New Roman" w:hAnsi="Times New Roman"/>
          <w:sz w:val="24"/>
          <w:szCs w:val="24"/>
          <w:lang w:val="en-US"/>
        </w:rPr>
        <w:t>Chou M.-D., Kouvaris L. Calculations of transmission functions in the infrared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bands. - J. Geophys. Res, 1991, v. 96, D5, 9003-9012.</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pPr>
      <w:r>
        <w:rPr>
          <w:rFonts w:cs="Times New Roman" w:ascii="Times New Roman" w:hAnsi="Times New Roman"/>
          <w:sz w:val="24"/>
          <w:szCs w:val="24"/>
          <w:lang w:val="en-US"/>
        </w:rPr>
        <w:t>Chou M.-D., Ridgway W., Yan M.-H. One-parameter Scaling and Exponential-sum fitting for water vapor and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infrared transmission functions. - J.Atm.Sci., 1993, v.50, 2294-2303.</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pPr>
      <w:r>
        <w:rPr>
          <w:rFonts w:cs="Times New Roman" w:ascii="Times New Roman" w:hAnsi="Times New Roman"/>
          <w:sz w:val="24"/>
          <w:szCs w:val="24"/>
          <w:lang w:val="en-US"/>
        </w:rPr>
        <w:t>Clapp R.B., Hornberger M.G. Empirical equations for some soil hydraulic properties.-  Water Resources Research, 1978, v. 14, 601-604.</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pPr>
      <w:r>
        <w:rPr>
          <w:rFonts w:cs="Times New Roman" w:ascii="Times New Roman" w:hAnsi="Times New Roman"/>
          <w:sz w:val="24"/>
          <w:szCs w:val="24"/>
        </w:rPr>
        <w:t>С</w:t>
      </w:r>
      <w:r>
        <w:rPr>
          <w:rFonts w:cs="Times New Roman" w:ascii="Times New Roman" w:hAnsi="Times New Roman"/>
          <w:sz w:val="24"/>
          <w:szCs w:val="24"/>
          <w:lang w:val="en-US"/>
        </w:rPr>
        <w:t>liC. Climate and Cryosphere (CliC) Project. Science and Co-ordination Plan, Version 1. Ed. by I. Allison, R.G. Barry and B.E. Goodison, 2000, World Climate Research Programme.</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Cosby B.J., Hornberger G.M., Clapp R.B., Ginn T.R. A statistical exploration of the relationships of soil moisture characteristics to the physical properties of the soil. - Water Resources Research, 1984, v. 20,  682-690.</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Covey C., Abe-Ouchi A., Boer G.J., Boville B.A., Cubasch U., Fairhead L., Flato G.M., Gordon H., Guilyardi E., Jiang X., Johns T.C., Le Treut H., Madec G., Meehl G.A., Miller R., Noda A., Power S.B., Roeckner E., Russell G., Schneider E.K., Stouffer R.J., Terray L., von Storch J.-S. The seasonal cycle in coupled ocean-atmosphere general circulation models. - Climate Dynamics, 2000, v. 16, 775-787.</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left"/>
        <w:rPr/>
      </w:pPr>
      <w:r>
        <w:rPr>
          <w:lang w:val="en-US"/>
        </w:rPr>
        <w:t xml:space="preserve">Covey C., AchutaRao K.M., Cubash U., Jones P., Lambert S.J., Mann M.E., Phillips T.J., Taylor K.E. An Overview of Results from the Coupled Model Intercomparison Project (CMIP). - </w:t>
      </w:r>
      <w:r>
        <w:rPr>
          <w:iCs/>
          <w:lang w:val="en-US"/>
        </w:rPr>
        <w:t xml:space="preserve">Global and Planetary Change, 2003, v. </w:t>
      </w:r>
      <w:r>
        <w:rPr>
          <w:bCs/>
          <w:lang w:val="en-US"/>
        </w:rPr>
        <w:t>37</w:t>
      </w:r>
      <w:r>
        <w:rPr>
          <w:lang w:val="en-US"/>
        </w:rPr>
        <w:t xml:space="preserve">, 103-133. </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pPr>
      <w:r>
        <w:rPr>
          <w:rFonts w:cs="Times New Roman" w:ascii="Times New Roman" w:hAnsi="Times New Roman"/>
          <w:sz w:val="24"/>
          <w:szCs w:val="24"/>
          <w:lang w:val="en-US"/>
        </w:rPr>
        <w:t>Deardorff J.W. Efficient prediction of ground surface temperature and moisture with inclusion of a layer of vegetation. - J. Geophys. Res., 1978, v. 83, 1889-1903.</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Deutsches Klimarechenzentrum. The ECHAM3 atmospheric general circulation model.  Technical Report No. 6, Hamburg, 1992, 188p.</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pPr>
      <w:r>
        <w:rPr>
          <w:rFonts w:cs="Times New Roman" w:ascii="Times New Roman" w:hAnsi="Times New Roman"/>
          <w:sz w:val="24"/>
          <w:szCs w:val="24"/>
          <w:lang w:val="en-US"/>
        </w:rPr>
        <w:t>Dickinson R.E., Henderson-Sellers A. Modelling tropical deforestation: a study of GCM land-surface parameterizations. - Quart. J. Roy. Meteor. Soc., 1988, v. 114, 439-462.</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Dickinson R.E., Henderson-Sellers A., Kennedy P.J. Biosphere-Atmosphere Transfer Scheme (BATS) Version 1e as coupled to the NCAR Community Climate Model. - NCAR Tech. Note, 1993, TN383+STR, National Center for Atmospheric Research, Boulder, CO, 72 pp.</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pPr>
      <w:r>
        <w:rPr>
          <w:rFonts w:cs="Times New Roman" w:ascii="Times New Roman" w:hAnsi="Times New Roman"/>
          <w:sz w:val="24"/>
          <w:szCs w:val="24"/>
          <w:lang w:val="en-US"/>
        </w:rPr>
        <w:t>Dorman J.L., Sellers P.J. A global climatology of albedo, roughness length and stomatal resistance for atmospheric general circulation models as represented by the simple biosphere model (Sib). - J. Appl. Met., 1989, v. 28, 833-855.</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pPr>
      <w:r>
        <w:rPr>
          <w:rFonts w:cs="Times New Roman" w:ascii="Times New Roman" w:hAnsi="Times New Roman"/>
          <w:sz w:val="24"/>
          <w:szCs w:val="24"/>
          <w:lang w:val="en-US"/>
        </w:rPr>
        <w:t>Ebert E.E., Curry J.A. A parametrization of ice cloud optical properties for climate models. - J. Geophys. Res, 1992, v.97, D4, 3831-3836.</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Findell K.L., Eltahir E.A.B.  An analysis of the relationship between spring soil moisture and summer rainfall, based on direct observations from Illinois. - Water Resours. Res., 1997, v. 33, 725-735.</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tes W.L. An overview of AMIP and preliminary results. – Proc. of the First Int. AMIP Scientific Conference, WCRP-92, WMO TD-No. 732, Monterey, CA, World Meteorological Organization, 1-8.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Gates W.L., Boyle J.S., Covey C., Dease C.G., Doutriaux C.M., Drach R.S., Fiorino M., Gleckler P.J., Hnilo J.J., Marlais S.M., Phillips T.J., Potter G.L., Santer B.D., Sperber K.R., Taylor K.E., Williams D.N. An overview of the results of the Atmospheric Model Intercomparison Project (AMIP I). – PCMDI Report No. 45, 1998, 35 p.</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Gibson J.K., Kallberg P., Uppala S., Hernandez A., Nomura A., Serrano E. ERA description. – ECMWF Reanalysis Project Rep. Series, 1997, No. 1, European Centre for Medium Range Weather Forecasts, Reading, United Kingdom, 66 p.</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Gill A.E. Circulation and bottom water production in the Weddel Sea. – Deep-Sea Res., 1979, v. 20, 111-140.</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Giorgi F.L., Mearns L.O., Shields C., Mayer L. A regional model study of the importance of local versus remote controls of the 1988 drought and the 1993 flood over the Central United States. -  J. Climate, 1996, v. 9, 1150-1162.</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lang w:val="en-US"/>
        </w:rPr>
      </w:pPr>
      <w:r>
        <w:rPr>
          <w:lang w:val="en-US"/>
        </w:rPr>
        <w:t>Glaciological data. Workshop on permafrost data rescue and access. – Report GD-28, 1995, p. 3.</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left="0" w:hanging="0"/>
        <w:jc w:val="both"/>
        <w:rPr>
          <w:lang w:val="en-US"/>
        </w:rPr>
      </w:pPr>
      <w:r>
        <w:rPr>
          <w:lang w:val="en-US"/>
        </w:rPr>
        <w:t>Gleckler P. J., Randall D.A., Boer G., Colman R., Dix M., Galin V., Helfand M., Kiehl J., Kitoh A., Lau W., Liang X.-Y., Lykossov V., McAvaney B., Miyakoda K., Planton S., Stern W.  Cloud-radiative effects on implied oceanic energy transports  simulated by atmospheric general circulation models. -  Geophysical Research Letters, 1995, v. 22, 791-794.</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lang w:val="en-US"/>
        </w:rPr>
        <w:t>Gritsoun A.S., Branstator G., Dymnikov V.P. Construction of the linear response operator of an atmospheric general circulation model to small external forcing. - Russ. J. Numer. Anal. Math. Modelling, 2002, v. 17,  399-416.</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pPr>
      <w:r>
        <w:rPr>
          <w:rFonts w:cs="Times New Roman" w:ascii="Times New Roman" w:hAnsi="Times New Roman"/>
          <w:sz w:val="24"/>
          <w:szCs w:val="24"/>
          <w:lang w:val="en-US"/>
        </w:rPr>
        <w:t>Hines C.O. Doppler spread parameterization of gravity wave momentum deposition in the middle atmosphere. Part 2.  Broad and quasimonochromatic spectra, and implementation. - J. Atm. Sol. Terr. Phys., 1997, v. 59, 387-400.</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Hogan K. Current and future methane emissions from natural sources. – Washington, DC: US Environ. Prot. Agency, Off. Atmos. Indoor Air Prog. (EPA 430-R-93-011), 1993.</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Hoskins B.J., Karoly D.J. The study linear response of a spherical atmosphere to thermal and orographic forcing. – J. Atm. Sci., 1981, v. 38, 1179-1196.</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Hunt J.C.R. Lewis Fry Richardson and his contributions to mathematics, meteorology, and models of conflict. – Annu. Rev. Fluid Mech., 1998, v. 30, xiii-xxxvi.</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Idso K.E., Idso S.B. Plant responses to atmospheric CO</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enrichment in the face of environmental constraints: a review of the past 10 years’ research. – Agric. For. Meteorol., 1994, v. 69, 152-203.</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IPCC. The regional impacts of climate change: an assessment of vulnerability. Summary for Policymakers. -  IPCC Special Report, 1997, 27 pp.</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pPr>
      <w:r>
        <w:rPr>
          <w:rFonts w:cs="Times New Roman" w:ascii="Times New Roman" w:hAnsi="Times New Roman"/>
          <w:sz w:val="24"/>
          <w:szCs w:val="24"/>
          <w:lang w:val="en-US"/>
        </w:rPr>
        <w:t>Irannejad P., Sharmeen S., Henderson-Sellers A., Phillips T.J., McGuiffe K. Energy and radionuclide evaluation of global climate model predictions of near-surface climates. – A poster presentation at the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outh Pacific Environmental Radioactivity Association (SPERA) conference, held May 2002 in Menai, NSW Australia (accessible at htpp://www-pcmdi.llnl.gov/pilps3/spera2002/poster.pdf).</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pPr>
      <w:r>
        <w:rPr>
          <w:rFonts w:cs="Times New Roman" w:ascii="Times New Roman" w:hAnsi="Times New Roman"/>
          <w:sz w:val="24"/>
          <w:szCs w:val="24"/>
          <w:lang w:val="en-US"/>
        </w:rPr>
        <w:t>Jones P.D., New M., Parker D.E., Martin S., Rigor I.G. Surface air temperature and its changes over the past 150 years. - Rev. Geophys., 1999, v. 37, 173-199.</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Joseph J.H., Wiscombe W.J., Weinman J.A. The delta – Eddington approximation for radiative flux transfer. - J. Atm. Sci, 1976, v. 33, 2452-2459.</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Jerlov N. Optical oceanography. - Elsevier, 1968.</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Kalnay E., Kanamitsu M., Kistler R., Collins W., Deaven D., Gandin L., Iredell M., Saha S., White G., Woollen J., Zhu Y., Leetmaa A., Reynolds B., Chelliah M., Ebisuzaki W., Higgins W., Janowiak J., Mo K.C., Ropelewski C., Wang J., Jenne R., Joseph D.  The NCEP/NCAR 40-year reanalysis project. - Bulletin of the American Meteorological Society, 1996, v. 77,  437-471.</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sischke E.S., Christensen N.L., Stocks B.J. Fire, global warming, and the carbon balance of boreal forests. – Ecol. Appl., 1995, v. 5, 437-451.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pPr>
      <w:r>
        <w:rPr>
          <w:rFonts w:cs="Times New Roman" w:ascii="Times New Roman" w:hAnsi="Times New Roman"/>
          <w:sz w:val="24"/>
          <w:szCs w:val="24"/>
          <w:lang w:val="en-US"/>
        </w:rPr>
        <w:t>King M.D., Harshvardhan. Comparative accurracy of selected multiple scattering approximations. - J.Atm.Sci, 1986, v. 43, 784-801.</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Keetch J.J., Byram G.M. A drought index for forest fire control. – U.S. Department of Agriculture-Forest Service, Asheville, N.C., 1968, Research Paper E38, 32 p.</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Kraichnan R. Inertial ranges in two-dimensional turbulence. – Phys. Fluids, 1967, v. 10, 1417-1423.</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Kunkel K.E., Pielke R.A., Changnon S.A. Temporal fluctuations in weather and climate extremes that cause economic and human health impacts: a review. – Bull. Amer. Met. Soc., 1999, v. 60, 1077-1098.</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pPr>
      <w:r>
        <w:rPr>
          <w:rFonts w:cs="Times New Roman" w:ascii="Times New Roman" w:hAnsi="Times New Roman"/>
          <w:sz w:val="24"/>
          <w:szCs w:val="24"/>
          <w:lang w:val="en-US"/>
        </w:rPr>
        <w:t xml:space="preserve">Kurz W.A., Apps M.J., Stocks B.J., Volney W., Jan A. Global climate change: Disturbance regimes and biospheric feedbacks of temperature and boreal forests. – In: Biotic Feedbacks in the Global Climatic System: Will the Warming Feed the Warming? (Woodwell J., Mackenzie F., eds.), Oxford: Oxford University Press, 1995, 119-133.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Kuo H.L. Further studies on the parameterization of the influence of cumulus convection on large-scale flow. – J. Atm. Sci., 1974, v. 31, 1231-1240.</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Lashof D.A., DeAngelo B.J., Saleska S.R., Harte J. Terrestial ecosystem feedbacks to global climate change. – Annu. Rev. Energy Environ., 1997, v. 22, 75-118.</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Lemus L.D., Rikus L., Martin C., Platt R. Global cloud liquid water path simulations. - J. Climate, 1997, v. 10, 52-64.</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pPr>
      <w:r>
        <w:rPr>
          <w:rFonts w:cs="Times New Roman" w:ascii="Times New Roman" w:hAnsi="Times New Roman"/>
          <w:sz w:val="24"/>
          <w:szCs w:val="24"/>
          <w:lang w:val="en-US"/>
        </w:rPr>
        <w:t>Levitus S. World Ocean Atlas - CD-ROM Data Set. - U.S.Department of Commerce, National Oceanic and Atmospheric Administration, National Environmental Satellite Data and Information Service, National Oceanographic Data Center, Ocean Climate Laboratory, 1994.</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Lorenz E.N. Climatic determinism. – Meteor. Monographs, 1968, v. 8, No. 30, 1-3.</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Manabe S., Bryan K. Climate and the ocean circulation: 1. The atmospheric circulation and the hydrology of the Earth's surface. - Mon. Wea. Rev., 1969, v. 97, 739-805.</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Marchuk G.I. Formulation of the theory of perturbation for complicated models. Part 1: The estimation of the climate change. – Geof. Intern., 1975, 103-156.</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Mattes R.K., Bowen H.D. Water vapor transfer in the soil by thermal gradients and its control. - Trans. ASAE, 1963, v. 6, 244 - 248.</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McCumber M.C., Pielke R.A. Simulation of the effects of the surface fluxes of heat and moisture in a mesoscale numerical model.  Part 1. Soil layer. - J. Geoph. Res., 1981, v. 86, C10, 9929-9938.</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McGuffie K., Henderson-Sellers A. Forty years of numerical climate modelling. – Int. J. Climatol., 2001, v. 21, 1067-1109.</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pPr>
      <w:r>
        <w:rPr>
          <w:rFonts w:cs="Times New Roman" w:ascii="Times New Roman" w:hAnsi="Times New Roman"/>
          <w:sz w:val="24"/>
          <w:szCs w:val="24"/>
          <w:lang w:val="en-US"/>
        </w:rPr>
        <w:t>Meehl G.A., Boer G.J., Covey C., Latif M., Stouffer R.J. The Coupled Model Intercomparison Project (CMIP). - Bull. Amer.  Meteor. Soc., 2000, v. 81,  313-318.</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Mesinger F., Arakawa A.  Numerical methods used in atmospheric models. Vol. I. - JOC, GARP Publication Series, v. 17, Geneva, World Meteorological Organization, C.P. V.  5, CH-1211, Geneva, 1976, 64 p.</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Moura A.D., Shukla J. On the dynamics of drought in Northeast Brazil: observations, theory and numerical experiments with a general circulation model. – J. Atm. Sci., 1981, v. 38, 2563-2575.</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Nijssen B., Schnur R., Lettenmaier D.P. Global retrospective estimation of soil moisture using the Variable Infiltration Capacity land surface model, 1980-1993. – J. Climate, 2001, v. 14, 1790-1808.</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Oechel W.C., Hastings S.J., Vourlitis G., Jenkins M., Riechers J., Grulke N. Recent change of Arctic tundra ecosystems from a net carbon dioxide sink to a source. – Nature, 1993, v. 361, 520-523.</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Oort A.M., Von der Haar T.H. On the observed annual cycle in the ocean-atmosphere heat balance over the Northern Hemisphere. – J. Phys. Oceanogr., 1976, v. 6, 781-800.</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Palmer T.N., Shutts G.J., Swinbank R. Alleviation of a systematic westerly bias in general circulation an numerical weather prediction models through an orographic gravity wave drag parameterization. - Quart. J. Roy. Met. Soc., 1986, v. 112, 1001-1031.</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Parmesan C., Root T.L., Willig M.R. Impacts of extreme weather and climate on terrestial biota. – Bull. Amer. Met. Soc., 2000, v. 81, 443-450.</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Phillips N. The general circulation of the atmosphere: a numerical experiment. – Q. J. Roy. Met. Soc., 1956, v. 82, 123.</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Phillips N.A. A coordinate system having some special advantages for numerical forecasting. – J. Met., 1957, v. 14, 184-185.</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Phillips T.J. A summary documentation of the AMIP models. - PCMDI Report No. 18, 1994, Lawrence Livermore National Laboratory, CA, 343 p.</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pPr>
      <w:r>
        <w:rPr>
          <w:rFonts w:cs="Times New Roman" w:ascii="Times New Roman" w:hAnsi="Times New Roman"/>
          <w:bCs/>
          <w:sz w:val="24"/>
          <w:szCs w:val="24"/>
          <w:lang w:val="en-US"/>
        </w:rPr>
        <w:t xml:space="preserve">Phillips T.J., Henderson-Sellers A., Irannejad P., McGuffie K., Zhang H. On validation and diagnosis of land surface climate simulations. - </w:t>
      </w:r>
      <w:bookmarkStart w:id="0" w:name="top"/>
      <w:bookmarkEnd w:id="0"/>
      <w:r>
        <w:rPr>
          <w:rFonts w:cs="Times New Roman" w:ascii="Times New Roman" w:hAnsi="Times New Roman"/>
          <w:bCs/>
          <w:sz w:val="24"/>
          <w:szCs w:val="24"/>
          <w:lang w:val="en-US"/>
        </w:rPr>
        <w:t>Climate Change Newsletter, 2000, v. 12, No. 1.</w:t>
      </w:r>
    </w:p>
    <w:p>
      <w:pPr>
        <w:pStyle w:val="Style1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4"/>
        <w:jc w:val="both"/>
        <w:rPr>
          <w:rFonts w:ascii="Times New Roman" w:hAnsi="Times New Roman" w:cs="Times New Roman"/>
          <w:bCs/>
          <w:sz w:val="24"/>
          <w:szCs w:val="24"/>
          <w:lang w:val="en-US"/>
        </w:rPr>
      </w:pPr>
      <w:r>
        <w:rPr>
          <w:rFonts w:cs="Times New Roman" w:ascii="Times New Roman" w:hAnsi="Times New Roman"/>
          <w:bCs/>
          <w:sz w:val="24"/>
          <w:szCs w:val="24"/>
          <w:lang w:val="en-US"/>
        </w:rPr>
        <w:t>Phillips T.J., Henderson-Sellers A., Irannejad P., McGuffie K., Zhang H., the AMIP I Modeling Groups. Validation of Land-Surface Processes in AMIP Models: A Pilot Study. – PCMDI Reports, 2000, No. 63, 20 pp.</w:t>
      </w:r>
    </w:p>
    <w:p>
      <w:pPr>
        <w:pStyle w:val="Style1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4"/>
        <w:jc w:val="both"/>
        <w:rPr/>
      </w:pPr>
      <w:r>
        <w:rPr>
          <w:rFonts w:cs="Times New Roman" w:ascii="Times New Roman" w:hAnsi="Times New Roman"/>
          <w:sz w:val="24"/>
          <w:szCs w:val="24"/>
          <w:lang w:val="en-US"/>
        </w:rPr>
        <w:t>Pitcher E.J., Malone R.C., Ramanathan V., Blackmon M., Puri K., Bourke W. January and July simulations with a spectral general cirrulation model. - J. of Atmos. Sci., 1982, v. 40, 580.</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Prather M., Derwent R., Ehhalt D., Fraser P., Sanhueza E., Zhou X. Other trace gases and atmospheric chemistry. – In: Climate Change 1994: Radiative Forcing of Climate Change (ed. J.T. Houghton, L.G. Meira Filho, J. Bruce, H. Lee, B.A. Callander et al.), Cambridge: Cambridge Univ. Press, 1995, v. 2, 73-126.</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Raich J.W., Schlesinger W.H. The global carbon dioxide flux in soil respiration and its relatioship to vegetation and climate. – Tellus B., 1992, v. 44, 81-99.</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Richardson L.F. Weather Prediction by Numerical Process. – Cambridge: Cambridge Univ. Press, 1922.</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Rizzo B., Wilken E. Assessing the sensitivity of Canada’s forests to climatic change. – Clim. Change, 1992, v. 21, 37-55.</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Robert A.J., Henderson J., Turnbull C. An implicit time integration sheme for baroclinic modes in the atmosphere. - Mon. Wea. Rev., 1972, v. 100, 329-335.</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pPr>
      <w:r>
        <w:rPr>
          <w:rFonts w:cs="Times New Roman" w:ascii="Times New Roman" w:hAnsi="Times New Roman"/>
          <w:sz w:val="24"/>
          <w:szCs w:val="24"/>
          <w:lang w:val="en-US"/>
        </w:rPr>
        <w:t>Rockel B., Raschke E., Weyres B. A parametrization of broad band radiative transfer properties of water, ice and mixed clouds. - Beitr. Phys. Atmosph, 1991, v. 64, 1-12.</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Röckner E., Arpe K., Bengtsson L., Brinkop S., Dümenil L., Esch M., Kirk E., Lunkeit F., Ponater M., Rockel B., Sausen R., Schlese U., Schubert S., Windelband M.  Simulation of the present-day climate with the ECHAM model: Impact of model physics and resolution. - Max-Plank-Institut für Meteorologie, 1992, Report No. 93, 1992, 171 p.</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Sausen R., Barthel K., Hasselmann K. Coupled ocean-atmosphere models with flux correction. – Clim. Dyn., 1988, v. 2, 145-163.</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pPr>
      <w:r>
        <w:rPr>
          <w:rFonts w:cs="Times New Roman" w:ascii="Times New Roman" w:hAnsi="Times New Roman"/>
          <w:sz w:val="24"/>
          <w:szCs w:val="24"/>
          <w:lang w:val="en-US"/>
        </w:rPr>
        <w:t>Schär C., Lüthi D., Beyerle U. The soil-precipitation feedback: a process study with a regional climate model. - J. Climate, 1999, v. 12, 722-741.</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pPr>
      <w:r>
        <w:rPr>
          <w:rFonts w:cs="Times New Roman" w:ascii="Times New Roman" w:hAnsi="Times New Roman"/>
          <w:sz w:val="24"/>
          <w:szCs w:val="24"/>
          <w:lang w:val="en-US"/>
        </w:rPr>
        <w:t>Sellers P.J., Mintz Y., Sud Y.C., Dalcher A.  A simple biosphere model (SiB) for use within general circulation models. - J. Atmos. Sci., 1986, v. 43, 503-531.</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pPr>
      <w:r>
        <w:rPr>
          <w:rFonts w:cs="Times New Roman" w:ascii="Times New Roman" w:hAnsi="Times New Roman"/>
          <w:sz w:val="24"/>
          <w:szCs w:val="24"/>
          <w:lang w:val="en-US"/>
        </w:rPr>
        <w:t>Seppälä M. New permafrost formed in peat hummocs (pounus), Finnish Lapland. -  Permafrost Periglac. Process., 1998, v. 9, 367-373.</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pPr>
      <w:r>
        <w:rPr>
          <w:rFonts w:cs="Times New Roman" w:ascii="Times New Roman" w:hAnsi="Times New Roman"/>
          <w:sz w:val="24"/>
          <w:szCs w:val="24"/>
          <w:lang w:val="en-US"/>
        </w:rPr>
        <w:t>Shukla J., Mintz Y. Influence of land-surface evepotranspiration on the earth's climate. -  Science, 1982, v. 215, 1498-1501.</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Slingo J.M. The development and verification of a cloud prediction scheme for the ECMWF model. - Quart. J. Roy. Met. Soc., 1987,  v. 133, 899-927.</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Slingo A. A GCM parameterization for shortwave radiative properties of water clouds. - J.Atm.Sci, 1989, v. 46, 1419-1427.</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Smagorinsky J. The dynamical influence of large-scale heat sources and sinks on the quasi-stationary mean motions of the atmosphere. – Quart. J. Roy. Met. Soc., 1953, v. 79, 342-366.</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Smagorinsky J. General circulation experiment with the primitive equations. I. The basic experiment. – Mon. Wea. Rev., 1963, v. 91, 99-164.</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Stocks B.J., Fosberg M.A., Lynham T.J., Mearns L., Wotton B.M., Yang Q., Jin J.-Z., Lawrence K., Hartley G.R., Mason J.A., McKenney D.W. Climate change and forest fire potential in Russian and Canadian boreal forests. – Climate Change, 1998, v. 38, 1-13.</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pPr>
      <w:r>
        <w:rPr>
          <w:rFonts w:cs="Times New Roman" w:ascii="Times New Roman" w:hAnsi="Times New Roman"/>
          <w:sz w:val="24"/>
          <w:szCs w:val="24"/>
          <w:lang w:val="en-US"/>
        </w:rPr>
        <w:t xml:space="preserve">Stommel H., Arons. On the abyssal circulation of the World Ocean. – Deep Sea Res., 1960, v. 6, 140-217. </w:t>
      </w:r>
      <w:r>
        <w:rPr>
          <w:rFonts w:cs="Times New Roman" w:ascii="Times New Roman" w:hAnsi="Times New Roman"/>
          <w:sz w:val="24"/>
          <w:szCs w:val="24"/>
        </w:rPr>
        <w:t>(Стоммел Г., Аронс. Абиссальная циркуляция в Мировом океане. – В кн.: Проблемы океанической циркуляции. М</w:t>
      </w:r>
      <w:r>
        <w:rPr>
          <w:rFonts w:cs="Times New Roman" w:ascii="Times New Roman" w:hAnsi="Times New Roman"/>
          <w:sz w:val="24"/>
          <w:szCs w:val="24"/>
          <w:lang w:val="en-US"/>
        </w:rPr>
        <w:t>., 1965).</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pPr>
      <w:r>
        <w:rPr>
          <w:rFonts w:cs="Times New Roman" w:ascii="Times New Roman" w:hAnsi="Times New Roman"/>
          <w:sz w:val="24"/>
          <w:szCs w:val="24"/>
          <w:lang w:val="en-US"/>
        </w:rPr>
        <w:t xml:space="preserve">Taylor K.E. Summarizing multiple aspects of model performance in a single diagram. - </w:t>
      </w:r>
      <w:r>
        <w:rPr>
          <w:rFonts w:cs="Times New Roman" w:ascii="Times New Roman" w:hAnsi="Times New Roman"/>
          <w:iCs/>
          <w:sz w:val="24"/>
          <w:szCs w:val="24"/>
          <w:lang w:val="en-US"/>
        </w:rPr>
        <w:t>J. Geophys. Res.,</w:t>
      </w:r>
      <w:r>
        <w:rPr>
          <w:rFonts w:cs="Times New Roman" w:ascii="Times New Roman" w:hAnsi="Times New Roman"/>
          <w:sz w:val="24"/>
          <w:szCs w:val="24"/>
          <w:lang w:val="en-US"/>
        </w:rPr>
        <w:t xml:space="preserve"> 2001, v.</w:t>
      </w:r>
      <w:r>
        <w:rPr>
          <w:rFonts w:cs="Times New Roman" w:ascii="Times New Roman" w:hAnsi="Times New Roman"/>
          <w:bCs/>
          <w:sz w:val="24"/>
          <w:szCs w:val="24"/>
          <w:lang w:val="en-US"/>
        </w:rPr>
        <w:t>106</w:t>
      </w:r>
      <w:r>
        <w:rPr>
          <w:rFonts w:cs="Times New Roman" w:ascii="Times New Roman" w:hAnsi="Times New Roman"/>
          <w:sz w:val="24"/>
          <w:szCs w:val="24"/>
          <w:lang w:val="en-US"/>
        </w:rPr>
        <w:t>, 7183-7192.</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Tegen I., Fung I. Contribution to the atmospheric mineral aerosol load from land surface modification. – J. Geophys. Res., 1995, v. 100, 18707-18726.</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Thompson D.W.J., Wallace J.M. Annular modes in the extratropical circulation. Part I. Month-to-month variability. - J. Climate, 2000, v.13, 1000-1017.</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Verseghy D.L., McFarlane N.A., Lazare M. CLASS - a Canadian land surface scheme for GCMs. II: vegetation model and coupled runs. - Int. J. Clim., 1993, v. 13, 347-370.</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Wallace J.M., Gutzler D.S. Teleconnections in the geopotential height field during the Northern Hemisphere winter. – Mon. Wea. Rev., 1981, v. 109, 784-811.</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mser C., Tüg H.,  Lykossov V., Tillmann  B. (1993). Der  Einsatz hochauflösender    Messsysteme    zur    Bestimmung    aeolischer </w:t>
        <w:tab/>
        <w:t>Partikeltransporte. - Berichte aus dem  Fachbereich  Physik, 1993,  Rep. 46, AWI fuer Polar- und Meeresforschung, Bremerhaven, Germany.</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Watterson I.G., Dix M.R., Colman R.A. A comparison of present and doubled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limates and feedbacks simulated by three general circulation models. -  J. Geophys. Res., 1999, v.104, 1943-1956.</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Williams A.A.J., Karoly D.J., Tapper N. The sensitivity of Australian fire danger to climate change. – Climatic Change, 2001, v. 49, 171-191.</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pPr>
      <w:r>
        <w:rPr>
          <w:rFonts w:cs="Times New Roman" w:ascii="Times New Roman" w:hAnsi="Times New Roman"/>
          <w:sz w:val="24"/>
          <w:szCs w:val="24"/>
          <w:lang w:val="en-US"/>
        </w:rPr>
        <w:t>Wilson M.F., Henderson-Sellers A. A global archive of land cover and soils data for use in general circulation climate models. - Journal of Climatology, 1985, v. 5, 119-143.</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pPr>
      <w:r>
        <w:rPr>
          <w:rFonts w:cs="Times New Roman" w:ascii="Times New Roman" w:hAnsi="Times New Roman"/>
          <w:sz w:val="24"/>
          <w:szCs w:val="24"/>
          <w:lang w:val="en-US"/>
        </w:rPr>
        <w:t xml:space="preserve">WMO: World Meteorological Organization. The Physical Basis of Climate and Climate Modelling. - GARP Publications, 1975, Series No. 16, WMO, Geneva. </w:t>
      </w:r>
      <w:r>
        <w:rPr>
          <w:rFonts w:cs="Times New Roman" w:ascii="Times New Roman" w:hAnsi="Times New Roman"/>
          <w:sz w:val="24"/>
          <w:szCs w:val="24"/>
        </w:rPr>
        <w:t>(Физические основы теории климата и его моделирования/Перевод под ред. А</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Монина</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Гидрометеоиздат</w:t>
      </w:r>
      <w:r>
        <w:rPr>
          <w:rFonts w:cs="Times New Roman" w:ascii="Times New Roman" w:hAnsi="Times New Roman"/>
          <w:sz w:val="24"/>
          <w:szCs w:val="24"/>
          <w:lang w:val="en-US"/>
        </w:rPr>
        <w:t>, 1977).</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pPr>
      <w:r>
        <w:rPr>
          <w:rFonts w:cs="Times New Roman" w:ascii="Times New Roman" w:hAnsi="Times New Roman"/>
          <w:sz w:val="24"/>
          <w:szCs w:val="24"/>
          <w:lang w:val="en-US"/>
        </w:rPr>
        <w:t>Xie P., Arkin P. Global precipitation: a 17-year monthly analysis based on gauge observations, satellite estimates and numerical model outputs. -  Bull. Amer. Meteor. Soc., 1997, v.78, p. 2539-2558.</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Zobler L. A world soil file for global climate modelling. -  NASA technical memorandum 87802, 1986.</w:t>
      </w:r>
    </w:p>
    <w:p>
      <w:pPr>
        <w:pStyle w:val="Normal"/>
        <w:rPr>
          <w:rFonts w:ascii="Times New Roman" w:hAnsi="Times New Roman" w:cs="Times New Roman"/>
          <w:sz w:val="24"/>
          <w:szCs w:val="24"/>
          <w:lang w:val="en-US"/>
        </w:rPr>
      </w:pPr>
      <w:r>
        <w:rPr>
          <w:rFonts w:cs="Times New Roman"/>
          <w:sz w:val="24"/>
          <w:szCs w:val="24"/>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7:17:00Z</dcterms:created>
  <dc:creator>Lykosov</dc:creator>
  <dc:description/>
  <dc:language>en-US</dc:language>
  <cp:lastModifiedBy>Lykosov</cp:lastModifiedBy>
  <dcterms:modified xsi:type="dcterms:W3CDTF">2003-08-27T07:26:00Z</dcterms:modified>
  <cp:revision>2</cp:revision>
  <dc:subject/>
  <dc:title>                                          СПИСОК ЛИТЕРАТУРЫ</dc:title>
</cp:coreProperties>
</file>